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rivial injury not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minor cuts and bruis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nor injury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broken fingers, toes, sprained tendons or muscles, illness (tiredness, stress, gastric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jor injury not life changing e.g. </w:t>
            </w:r>
            <w:r>
              <w:rPr>
                <w:rFonts w:cs="Calibri" w:ascii="Calibri" w:hAnsi="Calibri"/>
                <w:sz w:val="16"/>
                <w:szCs w:val="16"/>
              </w:rPr>
              <w:t>head injury, loss of consciousness, broken bones, dislocations, respiratory problems.  Usually an injury from which full recovery is possibl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ath or very serious life changing injury to one person e.g. </w:t>
            </w:r>
            <w:r>
              <w:rPr>
                <w:rFonts w:cs="Calibri" w:ascii="Calibri" w:hAnsi="Calibri"/>
                <w:sz w:val="16"/>
                <w:szCs w:val="16"/>
              </w:rPr>
              <w:t>loss of limb, paralysis or life changing injury from which full recovery is unlikely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ath or very serious life changing injury to more than one 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As the likelihood of catching COVID-19 is largely unknown, this calculation is not required for the COVID-19 section of the 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sent best practice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tion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443"/>
        <w:gridCol w:w="93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 (S)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RIDDOR major inj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-RIDDOR 7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bability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14"/>
              </w:rPr>
            </w:pPr>
            <w:r>
              <w:rPr>
                <w:rFonts w:cs="Calibri" w:ascii="Calibri" w:hAnsi="Calibri"/>
                <w:color w:val="FFFFFF"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8"/>
              </w:rPr>
            </w:pPr>
            <w:r>
              <w:rPr>
                <w:rFonts w:cs="Calibri" w:ascii="Calibri" w:hAnsi="Calibri"/>
                <w:color w:val="FFFFFF"/>
                <w:sz w:val="16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isk Assessment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i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2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2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 w:val="40"/>
        <w:szCs w:val="40"/>
      </w:rPr>
      <w:t>BUILD &amp; BREAKDOWN RISK ASSESSMEN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3:00Z</dcterms:created>
  <dc:creator>Simon Garrett</dc:creator>
  <dc:description/>
  <cp:keywords/>
  <dc:language>en-US</dc:language>
  <cp:lastModifiedBy>Fida, Otag (RX)</cp:lastModifiedBy>
  <cp:lastPrinted>2010-11-17T09:33:00Z</cp:lastPrinted>
  <dcterms:modified xsi:type="dcterms:W3CDTF">2022-05-10T07:13:00Z</dcterms:modified>
  <cp:revision>2</cp:revision>
  <dc:subject/>
  <dc:title>1</dc:title>
</cp:coreProperties>
</file>